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 xml:space="preserve">Questionário Breve sobre a Qualidade de Vida no Diabetes –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7490</wp:posOffset>
                </wp:positionH>
                <wp:positionV relativeFrom="paragraph">
                  <wp:posOffset>-457200</wp:posOffset>
                </wp:positionV>
                <wp:extent cx="6649720" cy="397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720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6"/>
                                <w:szCs w:val="26"/>
                              </w:rPr>
                              <w:t>Paciente: _____________________________________    Data: ____/____/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6pt;height:31.3pt;mso-wrap-distance-left:9.05pt;mso-wrap-distance-right:9.05pt;mso-wrap-distance-top:0pt;mso-wrap-distance-bottom:0pt;margin-top:-36pt;mso-position-vertical-relative:text;margin-left:-1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6"/>
                          <w:szCs w:val="26"/>
                        </w:rPr>
                        <w:t>Paciente: _____________________________________    Data: ____/____/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sz w:val="32"/>
        </w:rPr>
      </w:pPr>
      <w:r>
        <w:rPr>
          <w:sz w:val="32"/>
        </w:rPr>
        <w:t>DQOL-8-Brasil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jc w:val="both"/>
        <w:rPr>
          <w:b w:val="false"/>
          <w:b w:val="false"/>
          <w:bCs/>
        </w:rPr>
      </w:pPr>
      <w:r>
        <w:rPr>
          <w:b w:val="false"/>
          <w:bCs/>
          <w:u w:val="single"/>
        </w:rPr>
        <w:t>Instruções</w:t>
      </w:r>
      <w:r>
        <w:rPr>
          <w:b w:val="false"/>
          <w:bCs/>
        </w:rPr>
        <w:t xml:space="preserve">: </w:t>
      </w:r>
      <w:r>
        <w:rPr>
          <w:rFonts w:cs="Arial"/>
          <w:b w:val="false"/>
          <w:bCs/>
          <w:lang w:val="en-US" w:eastAsia="en-US"/>
        </w:rPr>
        <w:t>Por favor leia cada questão cuidadosamente e, na linha de cada pergunta, circule o número que melhor representa a sua opinião. Por favor, NÃO DEIXE NENHUMA QUESTÃO EM BRANCO. Em caso de dúvida, consulte a pessoa que lhe entregou o questionário.</w:t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0"/>
        <w:gridCol w:w="1086"/>
        <w:gridCol w:w="1086"/>
        <w:gridCol w:w="1086"/>
        <w:gridCol w:w="1072"/>
        <w:gridCol w:w="1062"/>
      </w:tblGrid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1"/>
              </w:rPr>
            </w:pPr>
            <w:r>
              <w:rPr>
                <w:sz w:val="21"/>
              </w:rPr>
              <w:t>SATISFAÇÃ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Muito Satisfeit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Bastante Satisfeit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Médio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Satisfeit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Pouco satisfeit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Nada satisfeito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5. Você está satisfeito(a) com a flexibilidade que você tem na sua dieta?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0. Você está satisfeito(a) com sua vida sexual?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1"/>
              </w:rPr>
            </w:pPr>
            <w:r>
              <w:rPr>
                <w:sz w:val="21"/>
              </w:rPr>
              <w:t>IMPACT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Nunc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Quase Nunc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Às veze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Quase Sempr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Sempre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  <w:t>26. Com que freqüência sua diabetes interfere em seus exercícios físicos?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  <w:t>31. Com que freqüência você se sente incomodado por ter diabetes?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  <w:t>33. Com que freqüência você come algo que não deveria ao invés de dizer que tem diabetes?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1"/>
              </w:rPr>
            </w:pPr>
            <w:r>
              <w:rPr>
                <w:sz w:val="21"/>
              </w:rPr>
              <w:t>PREOCUPAÇÕES: SOCIAL/VOCACIONAL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Nunc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Quase 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Nunc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Às veze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Quase Sempr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Sempre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  <w:t>35. Com que freqüência te preocupa se você irá ter filhos?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1"/>
              </w:rPr>
            </w:pPr>
            <w:r>
              <w:rPr>
                <w:sz w:val="21"/>
              </w:rPr>
              <w:t>PREOCUPAÇÕES RELACIONADAS A DIABETE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Nunc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Quase Nunc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Às veze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Quase Sempr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Sempre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  <w:t>41. Com que freqüência te preocupa se você virá a desmaiar?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  <w:t xml:space="preserve">43. Com que freqüência te preocupa se você terá complicações devidas a sua diabetes?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both"/>
        <w:rPr/>
      </w:pPr>
      <w:r>
        <w:rPr/>
      </w:r>
      <w:r>
        <w:br w:type="page"/>
      </w:r>
    </w:p>
    <w:p>
      <w:pPr>
        <w:pStyle w:val="Heading"/>
        <w:jc w:val="both"/>
        <w:rPr>
          <w:lang w:val="en-US"/>
        </w:rPr>
      </w:pPr>
      <w:r>
        <w:rPr>
          <w:lang w:val="en-US"/>
        </w:rPr>
        <w:t>Artigo original: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  <w:lang w:val="en-US"/>
        </w:rPr>
        <w:t xml:space="preserve">DCCT Group. Reliability and validity of a diabetes quality-of-life measure for the diabetes control and complications trial (DCCT). </w:t>
      </w:r>
      <w:r>
        <w:rPr>
          <w:b w:val="false"/>
        </w:rPr>
        <w:t xml:space="preserve">The DCCT Research Group. Diabetes Care. 1988;11:725-32. 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Artigo de validação ao português da versão longa do DQOL: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CORRER, Cassyano Januário et al. Tradução para o português e validação do instrumento Diabetes Quality of Life Measure (DQOL-Brasil). Arq Bras Endocrinol Metab [online]. 2008, vol.52, n.3 [cited  2018-09-29], pp.515-522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Artigo de validação ao português da versão breve do DQOL:</w:t>
      </w:r>
    </w:p>
    <w:p>
      <w:pPr>
        <w:pStyle w:val="Heading"/>
        <w:jc w:val="both"/>
        <w:rPr/>
      </w:pPr>
      <w:r>
        <w:rPr>
          <w:b w:val="false"/>
        </w:rPr>
        <w:t>BRASIL, Fábio et al. Desenvolvimento da versão brasileira resumida do Diabetes Quality of Life Measure (DQOL-Brasil-8).</w:t>
      </w:r>
      <w:r>
        <w:rPr>
          <w:b w:val="false"/>
          <w:i/>
          <w:iCs/>
        </w:rPr>
        <w:t> Rev. bras. epidemiol.</w:t>
      </w:r>
      <w:r>
        <w:rPr>
          <w:b w:val="false"/>
        </w:rPr>
        <w:t> [online]. 2015, vol.18, n.4 [cited  2018-09-29], pp.943-952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2"/>
      <w:type w:val="nextPage"/>
      <w:pgSz w:w="12240" w:h="1584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18745</wp:posOffset>
          </wp:positionH>
          <wp:positionV relativeFrom="paragraph">
            <wp:posOffset>-383540</wp:posOffset>
          </wp:positionV>
          <wp:extent cx="712470" cy="36131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1" r="-2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361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9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Cs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color w:val="8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8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8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imes New Roman"/>
      <w:b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20:28:00Z</dcterms:created>
  <dc:creator>Cassyano J Correr</dc:creator>
  <dc:description/>
  <cp:keywords/>
  <dc:language>en-US</dc:language>
  <cp:lastModifiedBy>Cassyano Januário Correr</cp:lastModifiedBy>
  <dcterms:modified xsi:type="dcterms:W3CDTF">2018-09-29T20:32:00Z</dcterms:modified>
  <cp:revision>5</cp:revision>
  <dc:subject/>
  <dc:title>Questionário sobre a Qualidade de Vida no Diabetes – DQOL</dc:title>
</cp:coreProperties>
</file>